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4a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CSXH tỉnh, 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quận, 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…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 TỪ CHỐI CHO VAY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 Ông (bà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……….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nhận được đầy đủ hồ sơ đề nghị vay vốn của Ông (bà) gửi đ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au khi thẩm định, kiểm tra chi nhánh/Phòng giao dịch Ngân hàng Chính sách xã hội tỉnh/huyệ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thông báo từ chối cho vay đối với Ông (bà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vì những lý do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(bà) có nhu cầu nhận lại hồ sơ đã gửi về Ngân hàng đề nghị ông(bà) đến trụ sở NHCSXH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ịa chỉ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rong giờ làm việc để nhận lại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ân trọng thông báo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chú: Thông báo từ ch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i cho vay được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ập thành 02 bản: 01 bản lưu tại NHCSXH, 01 bản gửi cho khách hàng vay vố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PC</dc:creator>
  <dc:description/>
  <cp:keywords/>
  <dc:language>en-US</dc:language>
  <cp:lastModifiedBy>PC</cp:lastModifiedBy>
  <dcterms:modified xsi:type="dcterms:W3CDTF">2024-04-04T07:19:00Z</dcterms:modified>
  <cp:revision>1</cp:revision>
  <dc:subject/>
  <dc:title/>
</cp:coreProperties>
</file>